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AV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/a:______________________________, stanujem na naslovu: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, telefon:______________________ se prijavljam za udeležbo na izletu v Srbijo od 16. do 18. 10. 2015, ki ga organizirata AMD-Kamnik in Turistična agencija VRANK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znanjen/a sem s splošnimi pogoji za udeležbo na izletu, k prijavnici prilagam tudi akontacijo v znesku 50,00 €. Preostali znesek stroškov izleta bom poravnal/a najkasneje na dan odho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Kamniku_____________                                            PODPIS: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/a:______________________________, stanujem na naslovu: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, telefon:______________________ se prijavljam za udeležbo na izletu v Srbijo od 16. do 18. 10. 2015, ki ga organizirata AMD-Kamnik in Turistična agencija VRANK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znanjen/a sem s splošnimi pogoji za udeležbo na izletu, k prijavnici prilagam tudi akontacijo v znesku 50,00 €. Preostali znesek stroškov izleta bom poravnal/a najkasneje na dan odho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amniku_____________                                            PODPIS: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2:00Z</dcterms:created>
  <dc:creator>milic</dc:creator>
  <dc:description/>
  <dc:language>en-US</dc:language>
  <cp:lastModifiedBy>Matjaž Šerkezi</cp:lastModifiedBy>
  <dcterms:modified xsi:type="dcterms:W3CDTF">2015-07-01T06:22:00Z</dcterms:modified>
  <cp:revision>2</cp:revision>
  <dc:subject/>
  <dc:title/>
</cp:coreProperties>
</file>